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  <w:bdr w:val="single" w:sz="4" w:space="0" w:color="000000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45720</wp:posOffset>
                </wp:positionV>
                <wp:extent cx="160909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5pt;mso-wrap-distance-left:9.05pt;mso-wrap-distance-right:9.05pt;mso-wrap-distance-top:0pt;mso-wrap-distance-bottom:0pt;margin-top:-3.6pt;mso-position-vertical-relative:text;margin-left:3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大阪観光局　営業推進部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025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年　　月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日</w:t>
      </w:r>
    </w:p>
    <w:p>
      <w:pPr>
        <w:pStyle w:val="Normal"/>
        <w:ind w:right="630" w:hanging="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松井　宛　</w:t>
      </w:r>
    </w:p>
    <w:p>
      <w:pPr>
        <w:pStyle w:val="Normal"/>
        <w:ind w:right="630" w:hanging="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henshin@octb.jp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/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Fax:06-6282-591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right="-6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OSAKA-INFO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（大阪観光情報）ホームぺージ広告掲載申込書</w:t>
      </w:r>
    </w:p>
    <w:p>
      <w:pPr>
        <w:pStyle w:val="Normal"/>
        <w:ind w:right="-6" w:hanging="0"/>
        <w:jc w:val="right"/>
        <w:rPr/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</w:rPr>
        <w:t>【〆切】希望掲載月の前月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</w:rPr>
        <w:t>20</w:t>
      </w:r>
      <w:r>
        <w:rPr/>
        <w:t>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4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法人名・団体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42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right="-24" w:firstLine="42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right="-24" w:firstLine="42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請求書宛先名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上記と違う場合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非会員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会員　　　□非会員　　　□会員希望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該当するものに☑をお願いします。</w:t>
            </w:r>
          </w:p>
        </w:tc>
      </w:tr>
      <w:tr>
        <w:trPr>
          <w:trHeight w:val="6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広告担当者①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所属部署・氏名　　　  </w:t>
            </w:r>
          </w:p>
        </w:tc>
      </w:tr>
      <w:tr>
        <w:trPr>
          <w:trHeight w:val="6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所　〒</w:t>
            </w:r>
          </w:p>
        </w:tc>
      </w:tr>
      <w:tr>
        <w:trPr>
          <w:trHeight w:val="6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　  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E-mail  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広告担当者②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所属部署・氏名     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E-mail  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広告枠及び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掲載期間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ご希望の言語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☑をお願いします。</w:t>
            </w:r>
          </w:p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本語　　　□英語　　　□韓国語　　　□中国語（繁体字）</w:t>
            </w:r>
          </w:p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thick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枠 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thick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thick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u w:val="thick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よ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thick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ヶ月間</w:t>
            </w:r>
          </w:p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リンク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入稿データについて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種類 必要。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単位は全てピクセル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p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</w:p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は日本語に掲載する場合のみ必要</w:t>
            </w:r>
          </w:p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0×2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20×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20×50</w:t>
            </w:r>
          </w:p>
          <w:p>
            <w:pPr>
              <w:pStyle w:val="Normal"/>
              <w:ind w:right="-24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ランダムで配置が変動し、配置によりサイズが異なります。</w:t>
            </w:r>
          </w:p>
          <w:p>
            <w:pPr>
              <w:pStyle w:val="Normal"/>
              <w:ind w:right="-24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形式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G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IF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JPEG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アニメーション不可）</w:t>
            </w:r>
          </w:p>
          <w:p>
            <w:pPr>
              <w:pStyle w:val="Normal"/>
              <w:ind w:right="-24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ータ容量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１００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KB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以下</w:t>
            </w:r>
          </w:p>
          <w:p>
            <w:pPr>
              <w:pStyle w:val="Normal"/>
              <w:ind w:right="-24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↓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該当するものに☑をお願いします。</w:t>
            </w:r>
          </w:p>
          <w:p>
            <w:pPr>
              <w:pStyle w:val="Normal"/>
              <w:ind w:right="-24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広告データを自社で製作する。</w:t>
            </w:r>
          </w:p>
          <w:p>
            <w:pPr>
              <w:pStyle w:val="Normal"/>
              <w:ind w:right="-24" w:hanging="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広告の製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又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リサイズ（必要サイズ全て）を依頼する。（制作会社をご紹介）</w:t>
            </w:r>
          </w:p>
        </w:tc>
      </w:tr>
    </w:tbl>
    <w:p>
      <w:pPr>
        <w:pStyle w:val="Normal"/>
        <w:ind w:right="63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ind w:right="63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広告掲載に係る料金明細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774"/>
      </w:tblGrid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広告掲載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広告製作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合　　計（税込）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ind w:right="1470" w:hanging="0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Cs w:val="21"/>
        </w:rPr>
        <w:t>広告枠には限りがあります。申込多数の場合は、抽選となります。</w:t>
      </w:r>
    </w:p>
    <w:sectPr>
      <w:type w:val="nextPage"/>
      <w:pgSz w:w="11906" w:h="16838"/>
      <w:pgMar w:left="1418" w:right="1134" w:gutter="0" w:header="0" w:top="737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1">
    <w:name w:val="12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21:00Z</dcterms:created>
  <dc:creator>K_nagafuji</dc:creator>
  <dc:description/>
  <cp:keywords/>
  <dc:language>en-US</dc:language>
  <cp:lastModifiedBy>入山　真理</cp:lastModifiedBy>
  <cp:lastPrinted>2021-09-24T09:31:00Z</cp:lastPrinted>
  <dcterms:modified xsi:type="dcterms:W3CDTF">2025-08-06T05:21:00Z</dcterms:modified>
  <cp:revision>2</cp:revision>
  <dc:subject/>
  <dc:title>平成21年2月　日</dc:title>
</cp:coreProperties>
</file>